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UCZESTNI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XXII REGIONALNYCH SPOTKAŃ Z POEZJĄ I PROZ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i młodzieży – uczniów szkół podstawowy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2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dycja online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 zapoznaniu się z regulaminem XXXII Regionalnych Spotkań z Poezją i Prozą, zgłaszam udział w konkursie: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mię i nazwisko uczestnika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zwa szkoły lub nazwa instytucji delegującej: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cowość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tegoria wiekow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1-3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4-6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7-8 SP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zentowany repertuar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ETWARZANIE DANYCH OSOBOWYCH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oraz danych osobowych mojego dziecka dla potrzeb niezbędnych do realizacji celów zgodnych z regulaminem XXXII Regionalnych Spotkań z Poezją i Prozą „Wrażliwość na słowa” przez Regionalny Ośrodek Kultury w Częstochow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1) wybraną odpowiedź proszę podkreślić</w:t>
      </w:r>
    </w:p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2) proszę podać tytuł i autora utworu</w:t>
      </w:r>
    </w:p>
    <w:p>
      <w:pPr>
        <w:pStyle w:val="Foo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3) Zgoda wymagana, aby uczestnik mógł wziąć udział w konkur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WYKORZYSTANIE WIZERUNKU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nieodpłatne, bezterminowe, nieograniczone terytorialnie rozpowszechnianie wizerunku mojego dziecka przez </w:t>
      </w:r>
      <w:r>
        <w:rPr>
          <w:rFonts w:cs="Times New Roman" w:ascii="Times New Roman" w:hAnsi="Times New Roman"/>
          <w:i w:val="false"/>
          <w:sz w:val="22"/>
          <w:szCs w:val="22"/>
        </w:rPr>
        <w:t>Regionalny Ośrodek Kultury w Częstochowie</w:t>
      </w:r>
      <w:r>
        <w:rPr>
          <w:rFonts w:cs="Times New Roman" w:ascii="Times New Roman" w:hAnsi="Times New Roman"/>
          <w:i w:val="false"/>
          <w:sz w:val="20"/>
        </w:rPr>
        <w:t xml:space="preserve"> z siedzibą w Częstochowie (42-200) przy ul. Ogińskiego 13a do celów promocyjnych zgodnie z art. 81 ust. 1 ustawy z dnia 4 lutego 1994 roku o prawie autorskim i prawach pokrewnych (tj. Dz.U z 2016 r., poz. 666, z póź. zm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yrażenie zgody jest jednoznaczne z tym, iż fotografie, filmy lub nagrania wykonane podczas etapów konkursowych i finału XXXII Regionalnych Spotkań z Poezją i Prozą „Wrażliwość na słowa”, są przechowywane w archiwum Regionalnego Ośrodka Kultury w Częstochowie, mogą zostać umieszczone w serwisach internetowych Regionalnego Ośrodka Kultury w Częstochowie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rok.czestochowa.pl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facebook.com/ROKCzestochowa/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, serwis Youtube - kanał: rokczestochowa) oraz wykorzystane w materiałach promocyjnych i publikacjach pras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 rodzica/opiekuna prawnego:</w:t>
        <w:tab/>
        <w:t>……………………...………………………..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organizacji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4) Zgoda opcjonalna (Jeśli rodzic/opiekun prawny nie wyrazi zgody, dziecko może wziąć udział w konkursie)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i danych dziecka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4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przetwarzane będą w związku z uczestnictwem w konkursie XXXII Regionalnych Spotkań z Poezją i Prozą „Wrażliwość na słowa”, na podstawie art. 6 ust. 1 lit. a RODO czyli Pani/Pana zgod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szCs w:val="28"/>
          <w:lang w:eastAsia="en-US"/>
        </w:rPr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Dane kontaktowe instruktora / nauczyciela przygotowującego uczestnika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ę i nazwisko</w:t>
        <w:tab/>
        <w:tab/>
        <w:t>……………………………………………………………...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dres e-mail</w:t>
        <w:tab/>
        <w:tab/>
        <w:t>………………………………………………………...………………………...</w:t>
      </w:r>
    </w:p>
    <w:p>
      <w:pPr>
        <w:pStyle w:val="Normal"/>
        <w:spacing w:lineRule="auto" w:line="60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</w:t>
        <w:tab/>
        <w:t>………………………………………………………………………...………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TWARZANIE DANYCH OSOBOWYCH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Wyrażam zgodę na przetwarzanie moich danych osobowych dla potrzeb niezbędnych do realizacji celów zgodnych z regulaminem XXXII Regionalnych Spotkań z Poezją i Prozą „Wrażliwość na s</w:t>
      </w:r>
      <w:r>
        <w:rPr/>
        <w:t xml:space="preserve">łowa” przez Regionalny Ośrodek Kultury w Częstochowi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5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ani/Pana dane osobowe przetwarzane będą w celach zgodnych z regulaminem XXXII Regionalnych Spotkań z Poezją i Prozą „Wrażliwość na słowa”, na podstawie art. 6 ust. 1 lit. a RODO czyli Pani/Pana zgod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realizacji celu, o którym mowa w pkt 3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0"/>
          <w:lang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WW8Num1z0">
    <w:name w:val="WW8Num1z0"/>
    <w:qFormat/>
    <w:rPr>
      <w:sz w:val="18"/>
      <w:szCs w:val="1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7:00Z</dcterms:created>
  <dc:creator>Admin</dc:creator>
  <dc:description/>
  <dc:language>en-US</dc:language>
  <cp:lastModifiedBy>User</cp:lastModifiedBy>
  <cp:lastPrinted>2021-02-11T16:51:00Z</cp:lastPrinted>
  <dcterms:modified xsi:type="dcterms:W3CDTF">2021-02-11T15:52:00Z</dcterms:modified>
  <cp:revision>5</cp:revision>
  <dc:subject/>
  <dc:title/>
</cp:coreProperties>
</file>